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Default"/>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采购需求</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团队在展览筹备、实施及展会期间对接人社部和浙江省人社厅整体规划要求，全面负责展会主展馆浙江展区（温州）的方案制定、策划设计、材料购置、设备租赁、布展搭建及撤展等全流程工作，具体包括：</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负责浙江展区（温州）的策划设计和方案制定</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展会总主题，结合浙江省人社厅对浙江展区的定位，提出展览主题及陈述、参展所需产品清单、参展方案和设计理念等。</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展区设计方案，制定并执行展会主展馆浙江展厅（温州）的工作计划，对展览最终呈现的效果负责；明确展览实施时间及任务表，负责展场布置、展品安装及撤展等任务。</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将省厅提供的概念方案统筹进行展陈设计、美化提升等；配合主办方及省人社厅等，参与展览开幕式、闭幕式等活动的筹划与开展。</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负责浙江展区（温州）的设备租赁和材料制作</w:t>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接人社部及省人社厅总体方案，根据审定的浙江展区（温州）设计方案终稿：</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租赁浙江展区（温州）需要的展陈设备，包括但不限于电子显示屏、数字交互设备、供电设备、灯具、陈列柜、桌椅、地毯等设备和材料。</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浙江展区（温州）的全部材料购置和下厂制作，严格保证用于布展的制作材料符合展会会展会标准及规格，承担制作人工及材料费用。</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浙江展区（温州）材料的保存保管和运输搬运，负责支付有关工作人员的劳务费用，负责材料、装置及设备的保管保存、搬运、摆放和布置等工作。</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负责浙江展区（温州）的布展搭建及撤展工作</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浙江展区（温州）布展工作，包括浙江展区（温州）整体结构搭建、材料组装拼接和设备设施安装等布展搭建工作；负责展位设施设备安装，配合产品摆放、陈列和保管等工作。</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展会结束后，负责浙江展区（温州）的撤展、清理等工作，展会期间现场租用物品返还及相关手续办理；负责完成展陈设备及产品的拆除、返还及搬运等。</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布展搭建及撤展过程中的服务监督、质量监管、水电管理及施工安全等工作；负责支付布展撤展工人的劳务费用。</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其他</w:t>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组建、统筹策展团队，对接展览各项事务。</w:t>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进行展览效果预期及后期评估、总结等。</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项目成果（包括但不限于）：</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结束形成以下成果：</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四届人社信息会、浙江展区（温州）策展布展工作计划（电子版）。</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四届人社信息会、浙江展区（温州）总策展布展实施方案（电子版）。</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浙江展区（温州）总体设计方案终稿浙江展区（温州）三维概念设计方案图纸、浙江展区（温州）图文平面文案等（电子版）。</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浙江展区（温州）策展布展工作总结报告，报告需包含展位实际效果图、各区实际展位效果对比图及活动开展与接待工作情况等最终成果资料（电子版及文件纸质盖章版）。</w:t>
      </w:r>
      <w:r>
        <w:br w:type="page"/>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pPr>
      <w:r>
        <w:rPr/>
      </w:r>
    </w:p>
    <w:tbl>
      <w:tblPr>
        <w:tblW w:w="11250" w:type="dxa"/>
        <w:jc w:val="left"/>
        <w:tblInd w:w="93" w:type="dxa"/>
        <w:tblLayout w:type="fixed"/>
        <w:tblCellMar>
          <w:top w:w="0" w:type="dxa"/>
          <w:left w:w="108" w:type="dxa"/>
          <w:bottom w:w="0" w:type="dxa"/>
          <w:right w:w="108" w:type="dxa"/>
        </w:tblCellMar>
      </w:tblPr>
      <w:tblGrid>
        <w:gridCol w:w="440"/>
        <w:gridCol w:w="3625"/>
        <w:gridCol w:w="5468"/>
        <w:gridCol w:w="859"/>
        <w:gridCol w:w="858"/>
      </w:tblGrid>
      <w:tr>
        <w:trPr>
          <w:trHeight w:val="960" w:hRule="atLeast"/>
        </w:trPr>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人社信息化便民创新成果优秀案例展会浙江展区（温州）采购清单</w:t>
            </w:r>
          </w:p>
        </w:tc>
      </w:tr>
      <w:tr>
        <w:trPr>
          <w:trHeight w:val="520" w:hRule="atLeast"/>
        </w:trPr>
        <w:tc>
          <w:tcPr>
            <w:tcW w:w="4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描述</w:t>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520" w:hRule="atLeast"/>
        </w:trPr>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结构部分</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结构墙体制作（</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平方米）</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龙骨，多层板基层，表层（含损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动体验区制作（</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平方米）</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现居民服务一卡通数字化展示效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特效字制作</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设计稿制作相应灯箱和特效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520" w:hRule="atLeast"/>
        </w:trPr>
        <w:tc>
          <w:tcPr>
            <w:tcW w:w="1125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w:t>
            </w:r>
            <w:r>
              <w:rPr>
                <w:rFonts w:ascii="宋体" w:hAnsi="宋体" w:cs="宋体"/>
                <w:b/>
                <w:bCs/>
                <w:i w:val="false"/>
                <w:iCs w:val="false"/>
                <w:color w:val="000000"/>
                <w:kern w:val="0"/>
                <w:sz w:val="20"/>
                <w:szCs w:val="20"/>
                <w:u w:val="none"/>
                <w:lang w:val="en-US" w:eastAsia="zh-CN" w:bidi="ar"/>
              </w:rPr>
              <w:t>租赁部分</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寸一体触摸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窄边、一体机、触摸等技术要求，带触摸棒、翻页笔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寸一体触摸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窄边、一体机、触摸等技术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20" w:hRule="atLeast"/>
        </w:trPr>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w:t>
            </w:r>
            <w:r>
              <w:rPr>
                <w:rFonts w:ascii="宋体" w:hAnsi="宋体" w:cs="宋体"/>
                <w:b/>
                <w:bCs/>
                <w:i w:val="false"/>
                <w:iCs w:val="false"/>
                <w:color w:val="000000"/>
                <w:kern w:val="0"/>
                <w:sz w:val="20"/>
                <w:szCs w:val="20"/>
                <w:u w:val="none"/>
                <w:lang w:val="en-US" w:eastAsia="zh-CN" w:bidi="ar"/>
              </w:rPr>
              <w:t>其他部分</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人工等费用</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地面、主体、电工、美工、木工人工等实施费用以及税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策划费</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部及省厅要求策划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bl>
    <w:p>
      <w:pPr>
        <w:pStyle w:val="Defaul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13:26Z</dcterms:created>
  <dc:creator>Administrator</dc:creator>
  <dc:description/>
  <dc:language>en-US</dc:language>
  <cp:lastModifiedBy>DELL</cp:lastModifiedBy>
  <dcterms:modified xsi:type="dcterms:W3CDTF">2023-10-29T07: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5C4B4AC9845A88C5EA5AE0CB747B3_12</vt:lpwstr>
  </property>
  <property fmtid="{D5CDD505-2E9C-101B-9397-08002B2CF9AE}" pid="3" name="KSOProductBuildVer">
    <vt:lpwstr>2052-12.1.0.15712</vt:lpwstr>
  </property>
  <property fmtid="{D5CDD505-2E9C-101B-9397-08002B2CF9AE}" pid="4" name="commondata">
    <vt:lpwstr>commondata</vt:lpwstr>
  </property>
</Properties>
</file>